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19823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ЕД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вітньо-професійна програма «Середня освіта (Математика)» другого (магістерського) рівня вищої освіти розроблена робочою групо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аточенко В.І.</w:t>
      </w:r>
      <w:r>
        <w:rPr>
          <w:sz w:val="28"/>
          <w:szCs w:val="28"/>
          <w:lang w:val="uk-UA"/>
        </w:rPr>
        <w:t xml:space="preserve"> – кандидат педагогічних наук, доцент кафедри алгебри, геометрії та математичного аналі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узьмич В.І. – кандидат фізико-математичних наук, доцент, професор кафедри алгебри, геометрії та математичного аналі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зьмич Л.В. – кандидат педагогічних наук, доцент кафедри алгебри, геометрії та математичного аналі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лоткін Я.Д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истрянцева А.М. – кандидат фізико-математичних наук, доцент кафедри алгебри, геометрії та математичного аналі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това О.В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Григор’єва В.Б. – кандидат педагогічних наук , старший викладач кафедри алгебри, геометрії та математичного аналі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Шерман М.І.  – доктор педагогічних наук, професор кафедри інформатики, програмної інженерії та економічної кіберн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есчаненко В.С. – доктор фізико-математичних наук, професор кафедри інформатики, програмної інженерії та економічної кіберн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Хомченко А.Н. –  доктор фізико-математичних наук, професор, дійсний член Міжнародної академії наук вищої школи (Санкт-Петербурзьке відділення), завідувач кафедри прикладної та вищої математики Чорноморського національного університету імені Петра Моги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Кириленко А.О. – студентка групи 121М спеціальності 014 Середня освіта (математи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Ткаченко І.В. – студентка групи 121М спеціальності 014 Середня освіта (математик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О.Г. – доктор фізико-математичних наук, професор, професор кафедри прикладної математики та економічної кібернетики Херсонського державного аграрного університе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няк Г.Є. – директор Херсонської загальноосвітньої школи І-ІІІ ступенів № 13 Херсонської міської ради, вчитель-методис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філь освітньої програми зі спеціальності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014 Середня освіта (Математика)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1"/>
                <w:szCs w:val="21"/>
                <w:lang w:val="uk-UA"/>
              </w:rPr>
            </w:pPr>
            <w:r>
              <w:rPr>
                <w:rStyle w:val="Shorttext"/>
                <w:sz w:val="21"/>
                <w:szCs w:val="21"/>
                <w:lang w:val="uk-UA"/>
              </w:rPr>
              <w:t>Херсонський державний університет, кафедра алгебри, геометрії та математичного аналіз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Магістр освіти, вчитель матема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Офіційна назва освітньої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«Середня освіта (Математика)» другого (магістерського) рівня вищої осві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Тип диплому та обсяг освітньої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Диплом магістра, одиничний, 9</w:t>
            </w:r>
            <w:r>
              <w:rPr>
                <w:sz w:val="21"/>
                <w:szCs w:val="21"/>
                <w:lang w:val="uk-UA" w:eastAsia="ru-RU"/>
              </w:rPr>
              <w:t xml:space="preserve">0 </w:t>
            </w:r>
            <w:r>
              <w:rPr>
                <w:sz w:val="21"/>
                <w:szCs w:val="21"/>
                <w:lang w:val="uk-UA" w:eastAsia="uk-UA"/>
              </w:rPr>
              <w:t>кредитів ЄКТС, термін навчання 1 рік і 4</w:t>
            </w:r>
            <w:r>
              <w:rPr>
                <w:sz w:val="21"/>
                <w:szCs w:val="21"/>
                <w:lang w:val="uk-UA" w:eastAsia="ru-RU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>місяц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Наявність акредитаці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УД 22053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Цикл/рів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FQ-EHEA </w:t>
            </w:r>
            <w:r>
              <w:rPr>
                <w:sz w:val="21"/>
                <w:szCs w:val="21"/>
                <w:lang w:val="uk-UA" w:eastAsia="ru-RU"/>
              </w:rPr>
              <w:t xml:space="preserve">– </w:t>
            </w:r>
            <w:r>
              <w:rPr>
                <w:sz w:val="21"/>
                <w:szCs w:val="21"/>
                <w:lang w:val="uk-UA" w:eastAsia="uk-UA"/>
              </w:rPr>
              <w:t xml:space="preserve">другий цикл, </w:t>
            </w:r>
            <w:r>
              <w:rPr>
                <w:sz w:val="21"/>
                <w:szCs w:val="21"/>
                <w:lang w:val="uk-UA" w:eastAsia="en-US"/>
              </w:rPr>
              <w:t xml:space="preserve">QF-LLL </w:t>
            </w:r>
            <w:r>
              <w:rPr>
                <w:sz w:val="21"/>
                <w:szCs w:val="21"/>
                <w:lang w:val="uk-UA" w:eastAsia="ru-RU"/>
              </w:rPr>
              <w:t xml:space="preserve">- 8 </w:t>
            </w:r>
            <w:r>
              <w:rPr>
                <w:sz w:val="21"/>
                <w:szCs w:val="21"/>
                <w:lang w:val="uk-UA" w:eastAsia="uk-UA"/>
              </w:rPr>
              <w:t xml:space="preserve">рівень, НРК України </w:t>
            </w:r>
            <w:r>
              <w:rPr>
                <w:sz w:val="21"/>
                <w:szCs w:val="21"/>
                <w:lang w:val="uk-UA" w:eastAsia="ru-RU"/>
              </w:rPr>
              <w:t xml:space="preserve">- 8 </w:t>
            </w:r>
            <w:r>
              <w:rPr>
                <w:sz w:val="21"/>
                <w:szCs w:val="21"/>
                <w:lang w:val="uk-UA" w:eastAsia="uk-UA"/>
              </w:rPr>
              <w:t>рів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Передумов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явність ступеня бакалав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Мова(и) виклад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Українсь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Термін дії освітньої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до 01.07.20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val="uk-UA"/>
                </w:rPr>
                <w:t>http://www.kspu.edu</w:t>
              </w:r>
            </w:hyperlink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://</w:t>
              </w:r>
              <w:r>
                <w:rPr>
                  <w:rStyle w:val="InternetLink"/>
                  <w:sz w:val="21"/>
                  <w:szCs w:val="21"/>
                </w:rPr>
                <w:t>www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kspu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edu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</w:t>
              </w:r>
              <w:r>
                <w:rPr>
                  <w:rStyle w:val="InternetLink"/>
                  <w:sz w:val="21"/>
                  <w:szCs w:val="21"/>
                </w:rPr>
                <w:t>About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</w:t>
              </w:r>
              <w:r>
                <w:rPr>
                  <w:rStyle w:val="InternetLink"/>
                  <w:sz w:val="21"/>
                  <w:szCs w:val="21"/>
                </w:rPr>
                <w:t>Faculty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</w:t>
              </w:r>
              <w:r>
                <w:rPr>
                  <w:rStyle w:val="InternetLink"/>
                  <w:sz w:val="21"/>
                  <w:szCs w:val="21"/>
                </w:rPr>
                <w:t>FPhysMathemInformatics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</w:t>
              </w:r>
              <w:r>
                <w:rPr>
                  <w:rStyle w:val="InternetLink"/>
                  <w:sz w:val="21"/>
                  <w:szCs w:val="21"/>
                </w:rPr>
                <w:t>ChairAlgGeomMathAnalysis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aspx</w:t>
              </w:r>
            </w:hyperlink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ити фундаментальну теоретичну та практичну підготовку висококваліфікованих кадрів, які б набули глибоких міцних знань для виконання професійних завдань  та обов’язків науково-дослідницького та інноваційного характеру в галузі сучасної математичної науки, педагогіки та методики середньої освіти, здатності до самостійної науково-педагогічної діяльності в умовах закладів освіти різного рівня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 xml:space="preserve">3. Характеристика </w:t>
            </w:r>
            <w:r>
              <w:rPr>
                <w:b/>
                <w:bCs/>
                <w:sz w:val="21"/>
                <w:szCs w:val="21"/>
                <w:lang w:val="uk-UA" w:eastAsia="uk-UA"/>
              </w:rPr>
              <w:t>освітньої прогр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  <w:lang w:val="uk-UA"/>
              </w:rPr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Предметна область (галузь знань, спеціальність, спеціалізаці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01 Освіта/ Педагогі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  <w:lang w:val="uk-UA" w:eastAsia="uk-UA"/>
              </w:rPr>
              <w:t>014 Середня освіта(математика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 xml:space="preserve">Обов’язкова </w:t>
            </w:r>
            <w:r>
              <w:rPr>
                <w:color w:val="000000"/>
                <w:sz w:val="21"/>
                <w:szCs w:val="21"/>
                <w:lang w:val="uk-UA" w:eastAsia="uk-UA"/>
              </w:rPr>
              <w:t>компонента (75 %);</w:t>
            </w:r>
            <w:r>
              <w:rPr>
                <w:color w:val="FF0000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>вибіркова компонента (25 %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міст предметної області</w:t>
            </w:r>
            <w:r>
              <w:rPr>
                <w:sz w:val="21"/>
                <w:szCs w:val="21"/>
                <w:lang w:val="uk-UA"/>
              </w:rPr>
              <w:t xml:space="preserve">: теорія пізнання; методологічні основи математики; теорія особистості та її розвитку; теорія діяльнісного підходу у навчанні математики як чинника розвитку особистості; психолого-педагогічні основи навчання математики; теорія навчання; теорія і методика навчання математики в умовах закладів освіти різного рівня; теоретичні основи математичних наук, які </w:t>
            </w:r>
            <w:r>
              <w:rPr>
                <w:sz w:val="21"/>
                <w:szCs w:val="21"/>
                <w:lang w:val="uk-UA" w:eastAsia="ru-RU"/>
              </w:rPr>
              <w:t>дозволяють аналізувати й обробляти дані наукових, психолого-педагогічних досліджень, створюють основу науково-освітньої діяльності в галузі математики і сприяють розробленню та створенню новітніх інформаційних технологі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Орієнтація освітньої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Програма освітньо-професійна.</w:t>
            </w:r>
          </w:p>
          <w:p>
            <w:pPr>
              <w:pStyle w:val="Normal"/>
              <w:jc w:val="both"/>
              <w:rPr>
                <w:rStyle w:val="3"/>
                <w:rFonts w:cs="Times New Roman"/>
                <w:b w:val="false"/>
                <w:b w:val="false"/>
                <w:bCs w:val="false"/>
                <w:sz w:val="21"/>
                <w:szCs w:val="21"/>
                <w:lang w:val="uk-UA" w:eastAsia="uk-UA" w:bidi="ar-SA"/>
              </w:rPr>
            </w:pPr>
            <w:r>
              <w:rPr>
                <w:sz w:val="21"/>
                <w:szCs w:val="21"/>
                <w:lang w:val="uk-UA" w:eastAsia="uk-UA"/>
              </w:rPr>
              <w:t>Структура програми передбачає оволодіння базовими знаннями та практичними навичками щодо використання сучасних технологій навчання математики, методичних основ педагогічної і науково-дослідної діяльності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b w:val="false"/>
                <w:b w:val="false"/>
                <w:bCs w:val="false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Акцент на вивчення принципів побудови технологій навчання математики, що пов’язують між собою педагогічні, психологічні та методичні аспекти на принципово новій основі, що передбачає новий підхід у ЗВО з метою прийняття ефективних управлінських рішен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Особливості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cs="Times New Roman"/>
                <w:b w:val="false"/>
                <w:b w:val="false"/>
                <w:bCs w:val="false"/>
                <w:sz w:val="21"/>
                <w:szCs w:val="21"/>
                <w:lang w:val="uk-UA" w:eastAsia="uk-UA" w:bidi="ar-SA"/>
              </w:rPr>
            </w:pPr>
            <w:r>
              <w:rPr>
                <w:sz w:val="21"/>
                <w:szCs w:val="21"/>
                <w:lang w:val="uk-UA" w:eastAsia="uk-UA"/>
              </w:rPr>
              <w:t xml:space="preserve">Програма спрямована на оволодіння основами фундаментальних знань та практичними знаннями з математики, педагогіки  і психології школи, методики навчання математики </w:t>
            </w:r>
            <w:r>
              <w:rPr>
                <w:sz w:val="21"/>
                <w:szCs w:val="21"/>
                <w:lang w:val="uk-UA"/>
              </w:rPr>
              <w:t>в умовах закладів освіти різного рівня</w:t>
            </w:r>
            <w:r>
              <w:rPr>
                <w:sz w:val="21"/>
                <w:szCs w:val="21"/>
                <w:lang w:val="uk-UA" w:eastAsia="uk-UA"/>
              </w:rPr>
              <w:t>, базовими навичками їх практичного застосування у різних галузях освіти, набуття базової кваліфікації в аналізі освітніх процесів, основи перспективного способу мислення, здатність до модернізації і побудови математичної освіти.</w:t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4. Придатність випускникі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до працевлаштування та подальшого навчання</w:t>
            </w:r>
          </w:p>
        </w:tc>
      </w:tr>
      <w:tr>
        <w:trPr>
          <w:trHeight w:val="1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Працевлаштув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Випускник може обіймати посади відповідно до класифікатора посад ДК 003:2010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1"/>
                <w:szCs w:val="21"/>
                <w:lang w:val="uk-UA" w:eastAsia="uk-UA" w:bidi="my-MM"/>
              </w:rPr>
              <w:t>2320 Вчитель середніх навчальних закладі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horttext"/>
                <w:sz w:val="21"/>
                <w:szCs w:val="21"/>
                <w:lang w:val="uk-UA" w:eastAsia="uk-UA" w:bidi="my-MM"/>
              </w:rPr>
              <w:t>2320 Вчитель середнього навчально-виховного закладу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horttext"/>
                <w:sz w:val="21"/>
                <w:szCs w:val="21"/>
                <w:lang w:val="uk-UA" w:eastAsia="uk-UA" w:bidi="my-MM"/>
              </w:rPr>
              <w:t>2320 Викладач професійно-технічного навчального закладу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horttext"/>
                <w:sz w:val="21"/>
                <w:szCs w:val="21"/>
                <w:lang w:val="uk-UA" w:eastAsia="uk-UA" w:bidi="my-MM"/>
              </w:rPr>
              <w:t>2320 Методист заочних шкіл і відділень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Подальше навч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Можливість здобуття освіти на третьому рівні вищої освіти.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5. Викладання та оцінювання</w:t>
            </w:r>
          </w:p>
        </w:tc>
      </w:tr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Викладання та навч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блемно-орієнтоване навчання, змішане навчання, лекції, практичні та лабораторні роботи, </w:t>
            </w:r>
            <w:r>
              <w:rPr>
                <w:sz w:val="21"/>
                <w:szCs w:val="21"/>
                <w:lang w:val="uk-UA" w:eastAsia="uk-UA"/>
              </w:rPr>
              <w:t>розрахунково-графічні</w:t>
            </w:r>
            <w:r>
              <w:rPr>
                <w:sz w:val="21"/>
                <w:szCs w:val="21"/>
                <w:lang w:val="uk-UA"/>
              </w:rPr>
              <w:t xml:space="preserve"> роботи, участь у тренінгах, групова робота, презентація кваліфікаційних робіт(проєктів)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Оцінюв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сні і письмові екзамени, практика, кейси, есе, презентації, тестовий контроль, захист кваліфікаційних робіт(проєктів), система оцінювання (національна шкала, 100 бальна шкала,  шкала </w:t>
            </w:r>
            <w:r>
              <w:rPr>
                <w:sz w:val="21"/>
                <w:szCs w:val="21"/>
                <w:lang w:val="en-US"/>
              </w:rPr>
              <w:t>ECTS</w:t>
            </w:r>
            <w:r>
              <w:rPr>
                <w:sz w:val="21"/>
                <w:szCs w:val="21"/>
                <w:lang w:val="uk-UA"/>
              </w:rPr>
              <w:t>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. Програмні компетентності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Інтегральна компетентність(ІК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1"/>
                <w:szCs w:val="21"/>
                <w:lang w:val="uk-UA"/>
              </w:rPr>
            </w:pPr>
            <w:r>
              <w:rPr>
                <w:rStyle w:val="Rvts0"/>
                <w:b/>
                <w:sz w:val="21"/>
                <w:szCs w:val="21"/>
                <w:lang w:val="uk-UA"/>
              </w:rPr>
              <w:t>ІК.</w:t>
            </w:r>
            <w:r>
              <w:rPr>
                <w:rStyle w:val="Rvts0"/>
                <w:sz w:val="21"/>
                <w:szCs w:val="21"/>
                <w:lang w:val="uk-UA"/>
              </w:rPr>
              <w:t xml:space="preserve"> Здатність розв’язувати складні професійно-орієнтовані задачі та практичні проблеми в освітній галузі, що передбачає застосування теорій та методів психології, педагогіки та математики і характеризується комплексністю та невизначеністю педагогічних умов організації освітнього процесу в умовах закладів освіти різного рівня.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Загальні компетентності (ЗК) 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датність знаходити, аналізувати і контекстно обробляти інформацію, в тому числі до нових галузей знань, безпосередньо не пов’язаних  зі сферою професійної діяльності, для вирішення наукових і професійних проб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en-US"/>
              </w:rPr>
              <w:t>Здатність використовувати у професійній діяльності міждисциплінарні знання і вмі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 абстрактного мислення, аналізу та синтезу, прогнозування для вирішення проблеми у професійній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шукати, обробляти і аналізувати інформацію з різних джерел для розв’язування наукових і професійних завда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породжувати та генерувати нові ідеї(креативні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датність розробляти та управляти проєк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проведення досліджень з елементами наукової новизни на відповідному рівн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спілкуватися іноземною мово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працювати в команді, грамотно будувати комунікацію, виходячи з мети і ситуації спілкування, мотивувати людей та рухатися до спільної м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/>
              </w:rPr>
              <w:t>Здатність бути критичним і самокритичним, оцінюючи та переосмислюючи, як власний так і чужий досвід, аналізувати свою професійну й соціальну діяльні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/>
              </w:rPr>
              <w:t>Здатність до поглиблення знання правових та етичних норм, оцінюючи наслідки своєї професійної діяльності, розробляючи і здійснюючі  соціально значущі проек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/>
              </w:rPr>
              <w:t>Здатність усвідомлювати, цінувати, проявляти толерантність, поважати різноманітність та мультикультурність.</w:t>
            </w:r>
          </w:p>
        </w:tc>
      </w:tr>
      <w:tr>
        <w:trPr>
          <w:trHeight w:val="1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Спеціальні (фахові, предметні) компетентності (СК)</w:t>
            </w: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 xml:space="preserve">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 практичних застосувань результатів дослідницької та/або інноваційної діяльності, які відповідають новітнім досягненн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застосовувати міждисциплінарні підходи при критичному осмисленні професійних пробл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 використовувати принципи, методи та організаційні форми дослідницької та/або інноваційної діяльності для прийняття оптимальних рішень та інтерпретації їхніх результат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розуміти проблеми та виділяти їхні суттєві рис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оможність розробляти систему освіти та визначати роль математичної складової в ні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водити знання та власні висновки до фахівців та нефахівців, а також розуміти    міркування  інших  осіб, залучених до розв’язання тієї самої задач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самостійно розробляти  експериментальні та  спостережні дослідження й аналізувати дані, отримані на їхній основі, шляхом творчого застосування існуючих та генерування нових професійних і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 удосконалення існуючих та розвитку нових методів аналізу, моделювання,  прогнозування, розв’язування проблем у нових галузях осві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в процесі здійснення професійної діяльності, управляти стратегічним розвитком команд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 самоосвіти та підвищення кваліфікації на основі інноваційних підходів у сфері осві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  <w:lang w:val="uk-UA"/>
              </w:rPr>
              <w:t>Здатність володіти та застосовувати психолого-дидактичні основи навчання математ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ініціювати й проводити наукові дослідження у спеціалізованій області освіти.</w:t>
            </w:r>
          </w:p>
        </w:tc>
      </w:tr>
      <w:tr>
        <w:trPr>
          <w:trHeight w:val="2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. Програмні результати навчання</w:t>
            </w:r>
          </w:p>
        </w:tc>
      </w:tr>
      <w:tr>
        <w:trPr>
          <w:trHeight w:val="48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sz w:val="21"/>
                <w:szCs w:val="21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rStyle w:val="Shorttext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З-1.</w:t>
            </w:r>
            <w:r>
              <w:rPr>
                <w:sz w:val="21"/>
                <w:szCs w:val="21"/>
                <w:lang w:val="uk-UA"/>
              </w:rPr>
              <w:t xml:space="preserve"> Знає та розуміє фундаментальні і прикладні аспекти наук у сфері математики, психології, педагогіки, методики навчання математики, що відповідають ІІ рівню вищої освіти за спеціальністю 014 Середня освіта (математи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РН-З-2</w:t>
            </w:r>
            <w:r>
              <w:rPr>
                <w:sz w:val="21"/>
                <w:szCs w:val="21"/>
                <w:lang w:val="uk-UA"/>
              </w:rPr>
              <w:t xml:space="preserve">. Відтворює знання фундаментальних розділів математики, психології, педагогіки, методики навчання математики в обсязі необхідному для володіння математичним, психолог-педагогічним, методичним апаратом відповідної галузі знань.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Н-З-3.</w:t>
            </w:r>
            <w:r>
              <w:rPr>
                <w:sz w:val="21"/>
                <w:szCs w:val="21"/>
                <w:lang w:val="uk-UA"/>
              </w:rPr>
              <w:t xml:space="preserve"> Володіє основами математичних, психолого-педагогічних дисциплін і теорій, зокрема які вивчають моделі соціальних і освітніх процесів, і які складають теоретико-методологічну основу сучасної теорії і методики навчання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З-4.</w:t>
            </w:r>
            <w:r>
              <w:rPr>
                <w:sz w:val="21"/>
                <w:szCs w:val="21"/>
                <w:lang w:val="uk-UA"/>
              </w:rPr>
              <w:t xml:space="preserve"> Володіє науковими методами аналізу, оцінки, прогнозування та корекції параметрів моделей, науковими способами інтерпретації числових даних та принципами функціонування освітніх процесів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Н-З-5.</w:t>
            </w:r>
            <w:r>
              <w:rPr>
                <w:sz w:val="21"/>
                <w:szCs w:val="21"/>
                <w:lang w:val="uk-UA"/>
              </w:rPr>
              <w:t xml:space="preserve"> Знає, називає, пояснює зміст та класифікує основні педагогічні об’єкти, пов’язані з освітнім процесом в усіх ланках математичної освіти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Н-З-6.</w:t>
            </w:r>
            <w:r>
              <w:rPr>
                <w:sz w:val="21"/>
                <w:szCs w:val="21"/>
                <w:lang w:val="uk-UA"/>
              </w:rPr>
              <w:t xml:space="preserve"> Знає, визначає, пояснює та описує зміст  основних  положень,  що  складають теоретико-методологічну  основу  теорії  та  методики  навчання  курсу математики у закладах освіти різного рівня.</w:t>
            </w:r>
          </w:p>
        </w:tc>
      </w:tr>
      <w:tr>
        <w:trPr>
          <w:trHeight w:val="2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Уміння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1.</w:t>
            </w:r>
            <w:r>
              <w:rPr>
                <w:sz w:val="21"/>
                <w:szCs w:val="21"/>
                <w:lang w:val="uk-UA"/>
              </w:rPr>
              <w:t xml:space="preserve"> Уміє використовувати фундаментальні математичні, психолого-педагогічні та методичні закономірності у професійній діяльності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sz w:val="21"/>
                <w:szCs w:val="21"/>
                <w:lang w:val="uk-UA" w:eastAsia="uk-UA"/>
              </w:rPr>
              <w:t>ПРН-У-2.</w:t>
            </w:r>
            <w:r>
              <w:rPr>
                <w:sz w:val="21"/>
                <w:szCs w:val="21"/>
                <w:lang w:val="uk-UA" w:eastAsia="uk-UA"/>
              </w:rPr>
              <w:t xml:space="preserve"> Читає і розуміє розділи математичної, психолого-педагогічної, методичної літератури та демонструє майстерність їх відтворювання в аргументованій доповіді(усній або письмовій)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3.</w:t>
            </w:r>
            <w:r>
              <w:rPr>
                <w:sz w:val="21"/>
                <w:szCs w:val="21"/>
                <w:lang w:val="uk-UA"/>
              </w:rPr>
              <w:t xml:space="preserve"> Уміє донести професійні знання, власні обґрунтування і висновки до фахівців і не фахівців.</w:t>
            </w:r>
          </w:p>
          <w:p>
            <w:pPr>
              <w:pStyle w:val="Style79"/>
              <w:spacing w:lineRule="auto" w:line="240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/>
              </w:rPr>
              <w:t>ПРН-У-4.</w:t>
            </w:r>
            <w:r>
              <w:rPr>
                <w:sz w:val="21"/>
                <w:szCs w:val="21"/>
                <w:lang w:val="uk-UA"/>
              </w:rPr>
              <w:t xml:space="preserve"> Ініціює і проводить ґрунтовні наукові дослідження у спеціалізованій області математики, методики навчання математики </w:t>
            </w:r>
            <w:r>
              <w:rPr>
                <w:rStyle w:val="Rvts0"/>
                <w:sz w:val="21"/>
                <w:szCs w:val="21"/>
                <w:lang w:val="uk-UA"/>
              </w:rPr>
              <w:t>в умовах закладів освіти різного рівня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5.</w:t>
            </w:r>
            <w:r>
              <w:rPr>
                <w:sz w:val="21"/>
                <w:szCs w:val="21"/>
                <w:lang w:val="uk-UA"/>
              </w:rPr>
              <w:t xml:space="preserve"> Інтегрує знання з різних галузей для вирішення теоретичних та/або практичних задач і проблем математичної осві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6.</w:t>
            </w:r>
            <w:r>
              <w:rPr>
                <w:sz w:val="21"/>
                <w:szCs w:val="21"/>
                <w:lang w:val="uk-UA"/>
              </w:rPr>
              <w:t xml:space="preserve"> Застосовує нові підходи до прийняття рішень у складних, непередбачуваних умовах освітнього математичного простору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Н-У-7.</w:t>
            </w:r>
            <w:r>
              <w:rPr>
                <w:sz w:val="21"/>
                <w:szCs w:val="21"/>
                <w:lang w:val="uk-UA"/>
              </w:rPr>
              <w:t xml:space="preserve"> Вміє організовувати колективну діяльність для проектування та конструювання  концептуальні  моделі  діяльності  вчителя й здобувачів освіти  на  всіх  етапах  навчання  математичних  дисциплін  у  різних ланках  математичної  освіти  на  основі  різних  технологій  навчання,  адаптує їх до реальних умов навчання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8.</w:t>
            </w:r>
            <w:r>
              <w:rPr>
                <w:sz w:val="21"/>
                <w:szCs w:val="21"/>
                <w:lang w:val="uk-UA"/>
              </w:rPr>
              <w:t xml:space="preserve">  Демонструє здатність якісно навчатися, наполегливість у досягненні мети, відповідальність, здатність до критичного, креативного та системного мислення, толерантні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9.</w:t>
            </w:r>
            <w:r>
              <w:rPr>
                <w:sz w:val="21"/>
                <w:szCs w:val="21"/>
                <w:lang w:val="uk-UA"/>
              </w:rPr>
              <w:t xml:space="preserve"> Уміє самостійно планувати виконання дослідницького та/або інноваційного завдання, щодо побудови  елементів  методичних  систем навчання  математичних  дисциплін,  їх  розділів,  окремих  програмових  тем  в усіх ланках математичної освіти та формулює висновки за його результ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10.</w:t>
            </w:r>
            <w:r>
              <w:rPr>
                <w:sz w:val="21"/>
                <w:szCs w:val="21"/>
                <w:lang w:val="uk-UA"/>
              </w:rPr>
              <w:t xml:space="preserve"> Вміє спілкуватися рідною та іноземними мовами(усно та письмово) в різних сферах діяльності і з професійних пита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ПРН-У-11. </w:t>
            </w:r>
            <w:r>
              <w:rPr>
                <w:sz w:val="21"/>
                <w:szCs w:val="21"/>
                <w:lang w:val="uk-UA"/>
              </w:rPr>
              <w:t>Використовує раціональні способи пошуку та застосування науково-технічної інформації для побудови відповідних математичних, психолого-педагогічних та методичних моделей, включаю різноманітні засоби.</w:t>
            </w:r>
          </w:p>
          <w:p>
            <w:pPr>
              <w:pStyle w:val="Style79"/>
              <w:spacing w:lineRule="auto" w:line="240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ПРН-У-12. </w:t>
            </w:r>
            <w:r>
              <w:rPr>
                <w:sz w:val="21"/>
                <w:szCs w:val="21"/>
                <w:lang w:val="uk-UA"/>
              </w:rPr>
              <w:t>Вміє пояснювати, відтворювати та дотримуватися норм етичної поведінки в суспільстві і природі</w:t>
            </w:r>
            <w:r>
              <w:rPr>
                <w:b/>
                <w:sz w:val="21"/>
                <w:szCs w:val="21"/>
                <w:lang w:val="uk-UA"/>
              </w:rPr>
              <w:t>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 w:eastAsia="ru-RU"/>
              </w:rPr>
              <w:t>8.</w:t>
            </w:r>
            <w:r>
              <w:rPr>
                <w:b/>
                <w:bCs/>
                <w:sz w:val="21"/>
                <w:szCs w:val="21"/>
                <w:lang w:val="uk-UA" w:eastAsia="uk-UA"/>
              </w:rPr>
              <w:t xml:space="preserve"> Ресурсне забезпечення реалізації прогр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Кадрове забезпеч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доктори фізико-математичних наук, доктори педагогічних наук,  кандидати фізико-математичних, педагогічних нау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8 навчальних аудиторій,10 комп’ютерних класів(об’єднанні в домен </w:t>
            </w:r>
            <w:r>
              <w:rPr>
                <w:sz w:val="21"/>
                <w:szCs w:val="21"/>
                <w:lang w:val="en-US" w:eastAsia="uk-UA"/>
              </w:rPr>
              <w:t>ClassNet</w:t>
            </w:r>
            <w:r>
              <w:rPr>
                <w:sz w:val="21"/>
                <w:szCs w:val="21"/>
                <w:lang w:val="uk-UA" w:eastAsia="uk-UA"/>
              </w:rPr>
              <w:t xml:space="preserve"> загально університетської комп’ютерної мережі)), wi-fi, 4 аудиторії з мультимедійним обладнанням, власна кафедральна бібліотека, яка налічує біля 350 екземплярів підручників і навчальних посібників різних років видання з дисциплін, що викладаються, періодичну літературу, нормативно-законодавчі акти України, інструкції, положення, накази Міністерства освіти і науки України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До складу програмного забезпечення входять операційні середовища, прикладні пакети загального призначення, середовища програмування, засоби автоматизації програмування, інші програми навчального та виробничого призначенн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Інформаційне т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навчально-методичн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забезпеч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 xml:space="preserve">Е-бібліотека, </w:t>
            </w:r>
            <w:r>
              <w:rPr>
                <w:sz w:val="21"/>
                <w:szCs w:val="21"/>
                <w:lang w:val="en-US" w:eastAsia="uk-UA"/>
              </w:rPr>
              <w:t>KSUonline</w:t>
            </w:r>
            <w:r>
              <w:rPr>
                <w:sz w:val="21"/>
                <w:szCs w:val="21"/>
                <w:lang w:val="uk-UA" w:eastAsia="uk-UA"/>
              </w:rPr>
              <w:t>, WoS доступ, НМКД в електронному та друкованому вигляді</w:t>
            </w:r>
            <w:r>
              <w:rPr>
                <w:sz w:val="21"/>
                <w:szCs w:val="21"/>
                <w:lang w:eastAsia="uk-UA"/>
              </w:rPr>
              <w:t>, наявн</w:t>
            </w:r>
            <w:r>
              <w:rPr>
                <w:sz w:val="21"/>
                <w:szCs w:val="21"/>
                <w:lang w:val="uk-UA" w:eastAsia="uk-UA"/>
              </w:rPr>
              <w:t>і</w:t>
            </w:r>
            <w:r>
              <w:rPr>
                <w:sz w:val="21"/>
                <w:szCs w:val="21"/>
                <w:lang w:eastAsia="uk-UA"/>
              </w:rPr>
              <w:t>сть методичного забезпечення для реал</w:t>
            </w:r>
            <w:r>
              <w:rPr>
                <w:sz w:val="21"/>
                <w:szCs w:val="21"/>
                <w:lang w:val="uk-UA" w:eastAsia="uk-UA"/>
              </w:rPr>
              <w:t>і</w:t>
            </w:r>
            <w:r>
              <w:rPr>
                <w:sz w:val="21"/>
                <w:szCs w:val="21"/>
                <w:lang w:eastAsia="uk-UA"/>
              </w:rPr>
              <w:t>зац</w:t>
            </w:r>
            <w:r>
              <w:rPr>
                <w:sz w:val="21"/>
                <w:szCs w:val="21"/>
                <w:lang w:val="uk-UA" w:eastAsia="uk-UA"/>
              </w:rPr>
              <w:t>ії</w:t>
            </w: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>дистанційного навчання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sz w:val="21"/>
                <w:szCs w:val="21"/>
                <w:lang w:val="uk-UA" w:eastAsia="ru-RU"/>
              </w:rPr>
              <w:t>9.</w:t>
            </w:r>
            <w:r>
              <w:rPr>
                <w:b/>
                <w:bCs/>
                <w:sz w:val="21"/>
                <w:szCs w:val="21"/>
                <w:lang w:val="uk-UA" w:eastAsia="uk-UA"/>
              </w:rPr>
              <w:t xml:space="preserve"> Академічна мобільні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У межах кредитно-трансферної системи, що передбачає перезарахування кредитів, поновлення, переведення, тощо у межах Украї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 w:eastAsia="uk-UA"/>
              </w:rPr>
              <w:t>Семестрове стажування у Поморській Академії (Польща). Обмін студентів з ЗВО-партнерами та перезарахування кредиті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 w:eastAsia="uk-UA"/>
              </w:rPr>
              <w:t>Можливості навчання для іноземних здобувачів вищої освіти за умови проходження українських річних мовних курсів на підставі правил прийому до ХДУ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Перелік компонент освітньо-професійної програм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а їх логічна послідовність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Перелік компонент освітньої програми (ОП)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994"/>
        <w:gridCol w:w="1541"/>
        <w:gridCol w:w="1842"/>
      </w:tblGrid>
      <w:tr>
        <w:trPr>
          <w:trHeight w:val="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н/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поненти освітньої програми (навчальні дисципліни, курсові проекти, практики, кваліфікаційна робота (проєкт)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реди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сумк. контролю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ов’язкові компоненти ОП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 та методологія нау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3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наукової комунікації іноземними мов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тні досягнення з матема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тодика викладання фахових дисциплін у закладах загальної середньої осві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5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даткові розділи елементарної матема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5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і питання методики навчання математики в закладах освіти різних рівн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3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овні алгебраїчні структур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кі питання теорії диференціальних та інтегральних рівня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брані питання функціонального аналіз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навчання математики у профільній школі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прак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дипломна прак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тестація здобувачів вищої осві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, захист</w:t>
            </w:r>
          </w:p>
        </w:tc>
      </w:tr>
      <w:tr>
        <w:trPr>
          <w:trHeight w:val="257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 обов’язкових компонен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5</w:t>
            </w:r>
          </w:p>
        </w:tc>
      </w:tr>
      <w:tr>
        <w:trPr>
          <w:trHeight w:val="2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біркові компоненти ОП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исципліна вільного вибору </w:t>
            </w:r>
            <w:r>
              <w:rPr>
                <w:sz w:val="22"/>
                <w:szCs w:val="22"/>
                <w:lang w:val="uk-UA"/>
              </w:rPr>
              <w:t>1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ципліна вільного вибору 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3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исципліна вільного вибору 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іна вільного вибору </w:t>
            </w:r>
            <w:r>
              <w:rPr>
                <w:sz w:val="22"/>
                <w:szCs w:val="22"/>
                <w:lang w:val="uk-UA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3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іна вільного вибору </w:t>
            </w:r>
            <w:r>
              <w:rPr>
                <w:sz w:val="22"/>
                <w:szCs w:val="22"/>
                <w:lang w:val="uk-UA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исципліна вільного вибору </w:t>
            </w:r>
            <w:r>
              <w:rPr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3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ципліна вільного вибору 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7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 вибіркових компонен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</w:tr>
      <w:tr>
        <w:trPr>
          <w:trHeight w:val="271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 освітньої програми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добувачі рівня вищої освіти «магістр» обирають навчальні дисципліни, що пропонуються для інших спеціальностей цього ж рівня та інших рівнів вищої освіти за погодженням з керівником відповідного підрозділ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ципліни вільного вибору (ДОДАТОК 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Структурно-логічна схема ОП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62865</wp:posOffset>
                      </wp:positionV>
                      <wp:extent cx="4457700" cy="180975"/>
                      <wp:effectExtent l="5080" t="5715" r="34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0" h="285">
                                    <a:moveTo>
                                      <a:pt x="0" y="2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005" y="15"/>
                                    </a:lnTo>
                                    <a:lnTo>
                                      <a:pt x="702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20,285" path="m0,255l0,0l7005,15l7020,285e" stroked="t" o:allowincell="t" style="position:absolute;margin-left:200.4pt;margin-top:4.95pt;width:350.95pt;height:14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 курс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44450</wp:posOffset>
                      </wp:positionV>
                      <wp:extent cx="1078865" cy="805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ілософія та методологія нау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5pt;height:63.4pt;mso-wrap-distance-left:9.05pt;mso-wrap-distance-right:9.05pt;mso-wrap-distance-top:0pt;mso-wrap-distance-bottom:0pt;margin-top:3.5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К 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ілософія та методологія нау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9750</wp:posOffset>
                      </wp:positionH>
                      <wp:positionV relativeFrom="paragraph">
                        <wp:posOffset>158750</wp:posOffset>
                      </wp:positionV>
                      <wp:extent cx="1263015" cy="1264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ьні питання методики навчання математики в закладах освіти різних рівні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99.55pt;mso-wrap-distance-left:9.05pt;mso-wrap-distance-right:9.05pt;mso-wrap-distance-top:0pt;mso-wrap-distance-bottom:0pt;margin-top:12.5pt;mso-position-vertical-relative:text;margin-left:64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ьні питання методики навчання математики в закладах освіти різних рівн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6355</wp:posOffset>
                      </wp:positionV>
                      <wp:extent cx="1034415" cy="1037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К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наукової комунікації іноземними мов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81.7pt;mso-wrap-distance-left:9.05pt;mso-wrap-distance-right:9.05pt;mso-wrap-distance-top:0pt;mso-wrap-distance-bottom:0pt;margin-top:3.6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К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нови наукової комунікації іноземними мов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9550</wp:posOffset>
                      </wp:positionH>
                      <wp:positionV relativeFrom="paragraph">
                        <wp:posOffset>44450</wp:posOffset>
                      </wp:positionV>
                      <wp:extent cx="1263015" cy="9213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ка навчання математики у профільній школ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72.55pt;mso-wrap-distance-left:9.05pt;mso-wrap-distance-right:9.05pt;mso-wrap-distance-top:0pt;mso-wrap-distance-bottom:0pt;margin-top:3.5pt;mso-position-vertical-relative:text;margin-left:51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навчання математики у профільній школ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58750</wp:posOffset>
                      </wp:positionV>
                      <wp:extent cx="1082040" cy="8070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К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63.55pt;mso-wrap-distance-left:9.05pt;mso-wrap-distance-right:9.05pt;mso-wrap-distance-top:0pt;mso-wrap-distance-bottom:0pt;margin-top:12.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К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102870</wp:posOffset>
                      </wp:positionV>
                      <wp:extent cx="542925" cy="635"/>
                      <wp:effectExtent l="5715" t="38735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">
                                    <a:moveTo>
                                      <a:pt x="0" y="0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1" path="m0,0l855,0e" stroked="t" o:allowincell="t" style="position:absolute;margin-left:213.15pt;margin-top:8.1pt;width:42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41275</wp:posOffset>
                      </wp:positionV>
                      <wp:extent cx="2228215" cy="635"/>
                      <wp:effectExtent l="5715" t="38735" r="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">
                                    <a:moveTo>
                                      <a:pt x="0" y="1"/>
                                    </a:moveTo>
                                    <a:lnTo>
                                      <a:pt x="35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9,1" path="m0,1l3509,0e" stroked="t" o:allowincell="t" style="position:absolute;margin-left:341.4pt;margin-top:3.25pt;width:175.4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85725</wp:posOffset>
                      </wp:positionV>
                      <wp:extent cx="514350" cy="635"/>
                      <wp:effectExtent l="0" t="38735" r="571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">
                                    <a:moveTo>
                                      <a:pt x="81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,1" path="m810,0l0,0e" stroked="t" o:allowincell="t" style="position:absolute;margin-left:214.65pt;margin-top:6.75pt;width:40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90170</wp:posOffset>
                      </wp:positionV>
                      <wp:extent cx="1148715" cy="8070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К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овітні досягнення з математ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63.55pt;mso-wrap-distance-left:9.05pt;mso-wrap-distance-right:9.05pt;mso-wrap-distance-top:0pt;mso-wrap-distance-bottom:0pt;margin-top:7.1pt;mso-position-vertical-relative:text;margin-left:38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К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овітні досягнення з математ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146050</wp:posOffset>
                      </wp:positionV>
                      <wp:extent cx="576580" cy="1905"/>
                      <wp:effectExtent l="635" t="3683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11.5pt" to="516.9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1812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6pt,2.5pt" to="642.55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47955</wp:posOffset>
                      </wp:positionV>
                      <wp:extent cx="704850" cy="1705610"/>
                      <wp:effectExtent l="30480" t="508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70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686">
                                    <a:moveTo>
                                      <a:pt x="1110" y="0"/>
                                    </a:moveTo>
                                    <a:lnTo>
                                      <a:pt x="1110" y="1936"/>
                                    </a:lnTo>
                                    <a:lnTo>
                                      <a:pt x="0" y="1921"/>
                                    </a:lnTo>
                                    <a:lnTo>
                                      <a:pt x="15" y="26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686" path="m1110,0l1110,1936l0,1921l15,2686e" stroked="t" o:allowincell="t" style="position:absolute;margin-left:92.4pt;margin-top:11.65pt;width:55.45pt;height:134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4057650" cy="209550"/>
                      <wp:effectExtent l="5080" t="508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5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0" h="330">
                                    <a:moveTo>
                                      <a:pt x="0" y="0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39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90,330" path="m0,0l0,330l6390,330e" stroked="t" o:allowincell="t" style="position:absolute;margin-left:63.15pt;margin-top:2.1pt;width:319.45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95670</wp:posOffset>
                      </wp:positionH>
                      <wp:positionV relativeFrom="paragraph">
                        <wp:posOffset>138430</wp:posOffset>
                      </wp:positionV>
                      <wp:extent cx="2051050" cy="800100"/>
                      <wp:effectExtent l="5080" t="5080" r="387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6" h="1044">
                                    <a:moveTo>
                                      <a:pt x="0" y="0"/>
                                    </a:moveTo>
                                    <a:lnTo>
                                      <a:pt x="1646" y="9"/>
                                    </a:lnTo>
                                    <a:lnTo>
                                      <a:pt x="1646" y="10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6,1044" path="m0,0l1646,9l1646,1044e" stroked="t" o:allowincell="t" style="position:absolute;margin-left:472.1pt;margin-top:10.9pt;width:161.45pt;height:62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77470</wp:posOffset>
                      </wp:positionV>
                      <wp:extent cx="1257300" cy="571500"/>
                      <wp:effectExtent l="5080" t="5080" r="387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6" h="1044">
                                    <a:moveTo>
                                      <a:pt x="0" y="0"/>
                                    </a:moveTo>
                                    <a:lnTo>
                                      <a:pt x="1646" y="9"/>
                                    </a:lnTo>
                                    <a:lnTo>
                                      <a:pt x="1646" y="10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6,1044" path="m0,0l1646,9l1646,1044e" stroked="t" o:allowincell="t" style="position:absolute;margin-left:471.6pt;margin-top:6.1pt;width:98.95pt;height:4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8415</wp:posOffset>
                      </wp:positionV>
                      <wp:extent cx="2686050" cy="781685"/>
                      <wp:effectExtent l="38100" t="5715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7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0" h="1231">
                                    <a:moveTo>
                                      <a:pt x="4215" y="0"/>
                                    </a:moveTo>
                                    <a:lnTo>
                                      <a:pt x="4230" y="301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1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30,1231" path="m4215,0l4230,301l0,331l0,1231e" stroked="t" o:allowincell="t" style="position:absolute;margin-left:189.15pt;margin-top:1.45pt;width:211.45pt;height:61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510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1.3pt" to="426.6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80" w:firstLine="18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9550</wp:posOffset>
                      </wp:positionH>
                      <wp:positionV relativeFrom="paragraph">
                        <wp:posOffset>120650</wp:posOffset>
                      </wp:positionV>
                      <wp:extent cx="1037590" cy="8070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К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і алгебраїчні структур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55pt;mso-wrap-distance-left:9.05pt;mso-wrap-distance-right:9.05pt;mso-wrap-distance-top:0pt;mso-wrap-distance-bottom:0pt;margin-top:9.5pt;mso-position-vertical-relative:text;margin-left:51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К 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і алгебраїчні структу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6350</wp:posOffset>
                      </wp:positionV>
                      <wp:extent cx="1726565" cy="92138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ка викладання фахових дисциплін у закладах загальної середньої осві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5pt;height:72.55pt;mso-wrap-distance-left:9.05pt;mso-wrap-distance-right:9.05pt;mso-wrap-distance-top:0pt;mso-wrap-distance-bottom:0pt;margin-top:0.5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викладання фахових дисциплін у закладах загальної середньої осві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3675</wp:posOffset>
                      </wp:positionH>
                      <wp:positionV relativeFrom="paragraph">
                        <wp:posOffset>57785</wp:posOffset>
                      </wp:positionV>
                      <wp:extent cx="1380490" cy="8070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К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кові розділи елементарної математ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55pt;mso-wrap-distance-left:9.05pt;mso-wrap-distance-right:9.05pt;mso-wrap-distance-top:0pt;mso-wrap-distance-bottom:0pt;margin-top:4.55pt;mso-position-vertical-relative:text;margin-left:6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К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кові розділи елементарної математ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18110</wp:posOffset>
                      </wp:positionV>
                      <wp:extent cx="688975" cy="2054860"/>
                      <wp:effectExtent l="38735" t="5080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205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" h="1230">
                                    <a:moveTo>
                                      <a:pt x="1064" y="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12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4,1230" path="m1064,3l15,0l0,1230e" stroked="t" o:allowincell="t" style="position:absolute;margin-left:291.6pt;margin-top:9.3pt;width:54.2pt;height:161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17475</wp:posOffset>
                      </wp:positionV>
                      <wp:extent cx="356235" cy="3198495"/>
                      <wp:effectExtent l="5080" t="571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2221">
                                    <a:moveTo>
                                      <a:pt x="542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2221"/>
                                    </a:lnTo>
                                    <a:lnTo>
                                      <a:pt x="553" y="2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3,2221" path="m542,11l0,0l13,2221l553,2221e" stroked="t" o:allowincell="t" style="position:absolute;margin-left:-32.15pt;margin-top:9.25pt;width:28pt;height:251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13030</wp:posOffset>
                      </wp:positionV>
                      <wp:extent cx="1263015" cy="80708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брані питання функціонального аналіз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63.55pt;mso-wrap-distance-left:9.05pt;mso-wrap-distance-right:9.05pt;mso-wrap-distance-top:0pt;mso-wrap-distance-bottom:0pt;margin-top:8.9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брані питання функціонального аналіз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1263015" cy="126428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кі питання теорії диференціальних та інтегральних рівня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99.5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кі питання теорії диференціальних та інтегральних рівня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48895</wp:posOffset>
                      </wp:positionV>
                      <wp:extent cx="3133725" cy="276860"/>
                      <wp:effectExtent l="5715" t="5080" r="3810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5" h="436">
                                    <a:moveTo>
                                      <a:pt x="5" y="0"/>
                                    </a:moveTo>
                                    <a:lnTo>
                                      <a:pt x="0" y="436"/>
                                    </a:lnTo>
                                    <a:lnTo>
                                      <a:pt x="4935" y="436"/>
                                    </a:lnTo>
                                    <a:lnTo>
                                      <a:pt x="4935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35,436" path="m5,0l0,436l4935,436l4935,151e" stroked="t" o:allowincell="t" style="position:absolute;margin-left:435.9pt;margin-top:3.85pt;width:246.7pt;height:21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95385</wp:posOffset>
                      </wp:positionH>
                      <wp:positionV relativeFrom="paragraph">
                        <wp:posOffset>160655</wp:posOffset>
                      </wp:positionV>
                      <wp:extent cx="8255" cy="758190"/>
                      <wp:effectExtent l="31115" t="5080" r="3746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7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94">
                                    <a:moveTo>
                                      <a:pt x="0" y="0"/>
                                    </a:moveTo>
                                    <a:lnTo>
                                      <a:pt x="13" y="11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1194" path="m0,0l13,1194e" stroked="t" o:allowincell="t" style="position:absolute;margin-left:692.55pt;margin-top:12.65pt;width:0.6pt;height:59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77460</wp:posOffset>
                      </wp:positionH>
                      <wp:positionV relativeFrom="paragraph">
                        <wp:posOffset>52705</wp:posOffset>
                      </wp:positionV>
                      <wp:extent cx="3175" cy="567690"/>
                      <wp:effectExtent l="38100" t="635" r="3556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pt,4.15pt" to="400pt,4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9pt" to="120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92075</wp:posOffset>
                      </wp:positionV>
                      <wp:extent cx="925195" cy="80708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63.55pt;mso-wrap-distance-left:9.05pt;mso-wrap-distance-right:9.05pt;mso-wrap-distance-top:0pt;mso-wrap-distance-bottom:0pt;margin-top:7.25pt;mso-position-vertical-relative:text;margin-left:3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32385</wp:posOffset>
                      </wp:positionV>
                      <wp:extent cx="1374140" cy="57848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pt;height:45.55pt;mso-wrap-distance-left:9.05pt;mso-wrap-distance-right:9.05pt;mso-wrap-distance-top:0pt;mso-wrap-distance-bottom:0pt;margin-top:2.5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62865</wp:posOffset>
                      </wp:positionV>
                      <wp:extent cx="1156970" cy="57467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робнича практ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45.25pt;mso-wrap-distance-left:9.05pt;mso-wrap-distance-right:9.05pt;mso-wrap-distance-top:0pt;mso-wrap-distance-bottom:0pt;margin-top:4.95pt;mso-position-vertical-relative:text;margin-left:4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робнича прак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82550</wp:posOffset>
                      </wp:positionV>
                      <wp:extent cx="3810" cy="600710"/>
                      <wp:effectExtent l="34290" t="5080" r="387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946">
                                    <a:moveTo>
                                      <a:pt x="0" y="0"/>
                                    </a:moveTo>
                                    <a:lnTo>
                                      <a:pt x="6" y="9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946" path="m0,0l6,946e" stroked="t" o:allowincell="t" style="position:absolute;margin-left:684pt;margin-top:6.5pt;width:0.25pt;height:47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0160</wp:posOffset>
                      </wp:positionV>
                      <wp:extent cx="889635" cy="579120"/>
                      <wp:effectExtent l="635" t="5080" r="508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912">
                                    <a:moveTo>
                                      <a:pt x="1401" y="0"/>
                                    </a:moveTo>
                                    <a:lnTo>
                                      <a:pt x="1401" y="900"/>
                                    </a:lnTo>
                                    <a:lnTo>
                                      <a:pt x="0" y="9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1,912" path="m1401,0l1401,900l0,912e" stroked="t" o:allowincell="t" style="position:absolute;margin-left:336.6pt;margin-top:0.8pt;width:70pt;height:45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9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414655</wp:posOffset>
                      </wp:positionV>
                      <wp:extent cx="460375" cy="3810"/>
                      <wp:effectExtent l="0" t="38100" r="635" b="349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0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32.65pt" to="247pt,32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66205</wp:posOffset>
                      </wp:positionH>
                      <wp:positionV relativeFrom="paragraph">
                        <wp:posOffset>277495</wp:posOffset>
                      </wp:positionV>
                      <wp:extent cx="3175" cy="572135"/>
                      <wp:effectExtent l="38100" t="635" r="3556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15pt,21.85pt" to="509.35pt,6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307465</wp:posOffset>
                      </wp:positionV>
                      <wp:extent cx="69977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102.95pt" to="474pt,10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 w:eastAsia="en-US"/>
              </w:rPr>
              <w:t>2 кур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59750</wp:posOffset>
                      </wp:positionH>
                      <wp:positionV relativeFrom="paragraph">
                        <wp:posOffset>524510</wp:posOffset>
                      </wp:positionV>
                      <wp:extent cx="1163320" cy="81089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pt;height:63.85pt;mso-wrap-distance-left:9.05pt;mso-wrap-distance-right:9.05pt;mso-wrap-distance-top:0pt;mso-wrap-distance-bottom:0pt;margin-top:41.3pt;mso-position-vertical-relative:text;margin-left:64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73990</wp:posOffset>
                      </wp:positionV>
                      <wp:extent cx="1280795" cy="58229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45.85pt;mso-wrap-distance-left:9.05pt;mso-wrap-distance-right:9.05pt;mso-wrap-distance-top:0pt;mso-wrap-distance-bottom:0pt;margin-top:13.7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67310</wp:posOffset>
                      </wp:positionV>
                      <wp:extent cx="1160145" cy="80708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5pt;height:63.55pt;mso-wrap-distance-left:9.05pt;mso-wrap-distance-right:9.05pt;mso-wrap-distance-top:0pt;mso-wrap-distance-bottom:0pt;margin-top:5.3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67360</wp:posOffset>
                      </wp:positionV>
                      <wp:extent cx="1037590" cy="80708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55pt;mso-wrap-distance-left:9.05pt;mso-wrap-distance-right:9.05pt;mso-wrap-distance-top:0pt;mso-wrap-distance-bottom:0pt;margin-top:36.8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845185</wp:posOffset>
                      </wp:positionV>
                      <wp:extent cx="1491615" cy="80264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еддипломна практ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63.2pt;mso-wrap-distance-left:9.05pt;mso-wrap-distance-right:9.05pt;mso-wrap-distance-top:0pt;mso-wrap-distance-bottom:0pt;margin-top:66.55pt;mso-position-vertical-relative:text;margin-left:4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еддипломна прак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1073785</wp:posOffset>
                      </wp:positionV>
                      <wp:extent cx="1271270" cy="57467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естація здобувачів вищої осві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45.25pt;mso-wrap-distance-left:9.05pt;mso-wrap-distance-right:9.05pt;mso-wrap-distance-top:0pt;mso-wrap-distance-bottom:0pt;margin-top:84.55pt;mso-position-vertical-relative:text;margin-left:3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естація здобувачів вищої осві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3768090</wp:posOffset>
                </wp:positionV>
                <wp:extent cx="2059305" cy="1030605"/>
                <wp:effectExtent l="254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96.7pt" to="321.2pt,3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Форма атестації здобувачів вищої освіт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>
          <w:trHeight w:val="1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Форми атестації здобувачів вищої осві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Атестація здобувачів вищої освіти здійснюється у формі комплексного атестаційного іспиту за фахом та захисту кваліфікаційної роботи (проєкту).</w:t>
            </w:r>
          </w:p>
        </w:tc>
      </w:tr>
      <w:tr>
        <w:trPr>
          <w:trHeight w:val="1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Вимоги до комплексного кваліфікаційного екзаме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Атестація здійснюється відкрито і публічно, </w:t>
            </w:r>
            <w:r>
              <w:rPr>
                <w:sz w:val="21"/>
                <w:szCs w:val="21"/>
                <w:lang w:val="uk-UA" w:eastAsia="uk-UA"/>
              </w:rPr>
              <w:t>повинна   передбачати оцінювання обов’язкових результатів навчання, визначених освітньою програмою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Програма іспиту та процедура його проведення затверджені у Херсонському державному університеті в установленому порядку.</w:t>
            </w:r>
          </w:p>
        </w:tc>
      </w:tr>
      <w:tr>
        <w:trPr>
          <w:trHeight w:val="1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Вимоги до кваліфікаційної роботи (проєкт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Кваліфікаційна робота (проєкт) має передбачати розв’язання спеціалізованого завдання або практичної проблеми, що характеризується комплексністю та невизначеністю умов, із застосуванням теорій та методів відповідної області математики, теорії та методики навчання математики у закладах осві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30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7"/>
        <w:gridCol w:w="541"/>
        <w:gridCol w:w="397"/>
        <w:gridCol w:w="388"/>
        <w:gridCol w:w="475"/>
        <w:gridCol w:w="360"/>
        <w:gridCol w:w="436"/>
        <w:gridCol w:w="360"/>
        <w:gridCol w:w="360"/>
        <w:gridCol w:w="464"/>
        <w:gridCol w:w="546"/>
        <w:gridCol w:w="468"/>
        <w:gridCol w:w="507"/>
        <w:gridCol w:w="459"/>
        <w:gridCol w:w="665"/>
        <w:gridCol w:w="540"/>
        <w:gridCol w:w="361"/>
        <w:gridCol w:w="442"/>
        <w:gridCol w:w="450"/>
        <w:gridCol w:w="442"/>
        <w:gridCol w:w="473"/>
        <w:gridCol w:w="507"/>
        <w:gridCol w:w="508"/>
        <w:gridCol w:w="507"/>
        <w:gridCol w:w="460"/>
        <w:gridCol w:w="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і компетентності (</w:t>
            </w:r>
            <w:r>
              <w:rPr>
                <w:b/>
                <w:bCs/>
                <w:lang w:val="uk-UA"/>
              </w:rPr>
              <w:t>ЗК</w:t>
            </w:r>
            <w:r>
              <w:rPr>
                <w:lang w:val="uk-UA"/>
              </w:rPr>
              <w:t>)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пеціальні компетентності</w:t>
            </w:r>
            <w:r>
              <w:rPr>
                <w:lang w:val="uk-UA"/>
              </w:rPr>
              <w:t xml:space="preserve"> (</w:t>
            </w:r>
            <w:r>
              <w:rPr>
                <w:b/>
                <w:lang w:val="uk-UA"/>
              </w:rPr>
              <w:t>СК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К 2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К 3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37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8"/>
        <w:gridCol w:w="662"/>
        <w:gridCol w:w="604"/>
        <w:gridCol w:w="546"/>
        <w:gridCol w:w="668"/>
        <w:gridCol w:w="676"/>
        <w:gridCol w:w="602"/>
        <w:gridCol w:w="544"/>
        <w:gridCol w:w="666"/>
        <w:gridCol w:w="608"/>
        <w:gridCol w:w="550"/>
        <w:gridCol w:w="672"/>
        <w:gridCol w:w="614"/>
        <w:gridCol w:w="556"/>
        <w:gridCol w:w="678"/>
        <w:gridCol w:w="619"/>
        <w:gridCol w:w="649"/>
        <w:gridCol w:w="77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З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К 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арант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вітньо-професійної програми                                                                                                                     Валерій Кузьмич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фізико-математичних наук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кафедри алгебри, геометрії та математичного аналізу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ципліни вільного вибо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семест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семест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семест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2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дагогіка і психологія вищої школ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уальні питання педагогіки і психології середньої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часні педагогічні технології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акладу освіт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3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ка викладання фахових дисциплін у закладах вищої освіт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дактичні основи викладання фахових дисциплін у закладах загальної середньої осві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етодика дистанційної освіти з математики Методика </w:t>
            </w:r>
            <w:r>
              <w:rPr/>
              <w:t>Stem</w:t>
            </w:r>
            <w:r>
              <w:rPr>
                <w:lang w:val="uk-UA"/>
              </w:rPr>
              <w:t>-освіти з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ципліна вільного вибору </w:t>
            </w:r>
            <w:r>
              <w:rPr>
                <w:b/>
                <w:lang w:val="uk-UA"/>
              </w:rPr>
              <w:t xml:space="preserve">5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еометричні перетвор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еометричні побудови на площині</w:t>
            </w:r>
            <w:r>
              <w:rPr>
                <w:lang w:val="uk-UA"/>
              </w:rPr>
              <w:t xml:space="preserve"> </w:t>
            </w:r>
            <w:r>
              <w:rPr/>
              <w:t>та у простор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ципліна вільного вибору </w:t>
            </w:r>
            <w:r>
              <w:rPr>
                <w:b/>
                <w:lang w:val="uk-UA"/>
              </w:rPr>
              <w:t xml:space="preserve">1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електронним каталогом на віртуальному сайті Х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ципліна вільного вибору </w:t>
            </w:r>
            <w:r>
              <w:rPr>
                <w:b/>
                <w:lang w:val="uk-UA"/>
              </w:rPr>
              <w:t xml:space="preserve">4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користання навчальних середовищ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математики </w:t>
            </w:r>
          </w:p>
          <w:p>
            <w:pPr>
              <w:pStyle w:val="Normal"/>
              <w:jc w:val="both"/>
              <w:rPr/>
            </w:pPr>
            <w:r>
              <w:rPr/>
              <w:t>Захист інформації в комп'ютерних система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ципліна вільного вибору </w:t>
            </w:r>
            <w:r>
              <w:rPr>
                <w:b/>
                <w:lang w:val="uk-UA"/>
              </w:rPr>
              <w:t xml:space="preserve">6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адачі за параметрами 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ія та її застосу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7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ка і технології дистанційного навч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закласної роботи з інформати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3">
    <w:name w:val="Основной текст (3)_"/>
    <w:qFormat/>
    <w:rPr>
      <w:rFonts w:cs="Arial Unicode MS"/>
      <w:b/>
      <w:bCs/>
      <w:sz w:val="26"/>
      <w:szCs w:val="26"/>
      <w:lang w:bidi="my-MM"/>
    </w:rPr>
  </w:style>
  <w:style w:type="character" w:styleId="2">
    <w:name w:val="Основной текст (2)_"/>
    <w:qFormat/>
    <w:rPr>
      <w:rFonts w:cs="Arial Unicode MS"/>
      <w:b/>
      <w:bCs/>
      <w:sz w:val="23"/>
      <w:szCs w:val="23"/>
      <w:lang w:bidi="my-MM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cs="Arial Unicode MS"/>
      <w:sz w:val="28"/>
      <w:szCs w:val="28"/>
      <w:lang w:bidi="my-MM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b/>
      <w:bCs/>
      <w:spacing w:val="0"/>
      <w:sz w:val="28"/>
      <w:szCs w:val="28"/>
      <w:lang w:bidi="my-MM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  <w:lang w:bidi="my-MM"/>
    </w:rPr>
  </w:style>
  <w:style w:type="character" w:styleId="Rvts0">
    <w:name w:val="rvts0"/>
    <w:qFormat/>
    <w:rPr/>
  </w:style>
  <w:style w:type="character" w:styleId="4">
    <w:name w:val=" Знак Знак4"/>
    <w:qFormat/>
    <w:rPr>
      <w:rFonts w:ascii="Arial" w:hAnsi="Arial" w:eastAsia="MS Mincho;Arial Unicode MS" w:cs="Arial"/>
      <w:b/>
      <w:bCs/>
      <w:kern w:val="2"/>
      <w:sz w:val="32"/>
      <w:szCs w:val="32"/>
      <w:lang w:val="ru-RU" w:eastAsia="ja-JP" w:bidi="ar-SA"/>
    </w:rPr>
  </w:style>
  <w:style w:type="character" w:styleId="32">
    <w:name w:val=" Знак Знак3"/>
    <w:qFormat/>
    <w:rPr>
      <w:b/>
      <w:bCs/>
      <w:sz w:val="27"/>
      <w:szCs w:val="27"/>
      <w:lang w:val="ru-RU" w:bidi="ar-SA"/>
    </w:rPr>
  </w:style>
  <w:style w:type="character" w:styleId="41">
    <w:name w:val="Основной текст (4)_"/>
    <w:qFormat/>
    <w:rPr>
      <w:rFonts w:cs="Arial Unicode MS"/>
      <w:sz w:val="27"/>
      <w:szCs w:val="27"/>
      <w:lang w:bidi="my-MM"/>
    </w:rPr>
  </w:style>
  <w:style w:type="character" w:styleId="14">
    <w:name w:val="Основной текст (14)_"/>
    <w:qFormat/>
    <w:rPr>
      <w:rFonts w:cs="Arial Unicode MS"/>
      <w:sz w:val="26"/>
      <w:szCs w:val="26"/>
      <w:lang w:bidi="my-MM"/>
    </w:rPr>
  </w:style>
  <w:style w:type="character" w:styleId="1">
    <w:name w:val=" Знак Знак1"/>
    <w:qFormat/>
    <w:rPr>
      <w:rFonts w:eastAsia="MS Mincho;Arial Unicode MS"/>
      <w:sz w:val="24"/>
      <w:szCs w:val="24"/>
      <w:lang w:val="ru-RU" w:eastAsia="ja-JP" w:bidi="ar-SA"/>
    </w:rPr>
  </w:style>
  <w:style w:type="character" w:styleId="Style14">
    <w:name w:val=" Знак Знак"/>
    <w:qFormat/>
    <w:rPr>
      <w:rFonts w:eastAsia="MS Mincho;Arial Unicode MS"/>
      <w:sz w:val="24"/>
      <w:szCs w:val="24"/>
      <w:lang w:val="ru-RU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80"/>
    </w:pPr>
    <w:rPr>
      <w:rFonts w:eastAsia="Times New Roman" w:cs="Arial Unicode MS"/>
      <w:sz w:val="28"/>
      <w:szCs w:val="28"/>
      <w:lang w:val="en-US" w:eastAsia="en-US"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60" w:after="1020"/>
    </w:pPr>
    <w:rPr>
      <w:rFonts w:eastAsia="Times New Roman" w:cs="Arial Unicode MS"/>
      <w:b/>
      <w:bCs/>
      <w:sz w:val="26"/>
      <w:szCs w:val="26"/>
      <w:lang w:val="en-US" w:eastAsia="en-US" w:bidi="my-MM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40" w:after="1860"/>
      <w:jc w:val="center"/>
    </w:pPr>
    <w:rPr>
      <w:rFonts w:eastAsia="Times New Roman" w:cs="Arial Unicode MS"/>
      <w:b/>
      <w:bCs/>
      <w:sz w:val="23"/>
      <w:szCs w:val="23"/>
      <w:lang w:val="en-US" w:eastAsia="en-US" w:bidi="my-MM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eastAsia="Times New Roman"/>
    </w:rPr>
  </w:style>
  <w:style w:type="paragraph" w:styleId="11">
    <w:name w:val="Маркер 1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64"/>
      <w:jc w:val="both"/>
    </w:pPr>
    <w:rPr>
      <w:rFonts w:eastAsia="Calibri"/>
      <w:sz w:val="26"/>
      <w:szCs w:val="26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Маркер 2"/>
    <w:basedOn w:val="23"/>
    <w:qFormat/>
    <w:pPr>
      <w:numPr>
        <w:ilvl w:val="0"/>
        <w:numId w:val="5"/>
      </w:numPr>
      <w:tabs>
        <w:tab w:val="clear" w:pos="708"/>
        <w:tab w:val="left" w:pos="1134" w:leader="none"/>
      </w:tabs>
      <w:overflowPunct w:val="false"/>
      <w:autoSpaceDE w:val="false"/>
      <w:spacing w:lineRule="auto" w:line="264" w:before="0" w:after="0"/>
      <w:ind w:left="1134" w:hanging="283"/>
      <w:jc w:val="both"/>
      <w:textAlignment w:val="baseline"/>
    </w:pPr>
    <w:rPr>
      <w:rFonts w:eastAsia="Times New Roman"/>
      <w:sz w:val="26"/>
      <w:szCs w:val="26"/>
      <w:lang w:val="uk-UA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rFonts w:eastAsia="Times New Roman"/>
      <w:lang w:val="uk-U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7"/>
      <w:szCs w:val="27"/>
      <w:lang w:val="en-US" w:eastAsia="en-US" w:bidi="my-MM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6"/>
      <w:szCs w:val="26"/>
      <w:lang w:val="en-US" w:eastAsia="en-US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" TargetMode="External"/><Relationship Id="rId4" Type="http://schemas.openxmlformats.org/officeDocument/2006/relationships/hyperlink" Target="http://www.kspu.edu/About/Faculty/FPhysMathemInformatics/ChairAlgGeomMathAnalysi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1:00Z</dcterms:created>
  <dc:creator>Надежда Богданова </dc:creator>
  <dc:description/>
  <cp:keywords/>
  <dc:language>en-US</dc:language>
  <cp:lastModifiedBy>Надежда Богданова </cp:lastModifiedBy>
  <cp:lastPrinted>2020-05-07T11:10:00Z</cp:lastPrinted>
  <dcterms:modified xsi:type="dcterms:W3CDTF">2020-10-01T07:46:00Z</dcterms:modified>
  <cp:revision>234</cp:revision>
  <dc:subject/>
  <dc:title>МІНІСТЕРСТВО ОСВІТИ І НАУКИ УКРАЇНИ</dc:title>
</cp:coreProperties>
</file>